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346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tab/>
        <w:tab/>
        <w:t xml:space="preserve">        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 ÇAKIŞMA ONAY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sikoloji Bölümü …………………. numaralı ….... sınıf öğrencisiyim. Ders tekrarı yaptığımdan/ Ders Programından, Yarı dönemde başladığımdan/ Mezun durumunda olduğumdan dolayı almak zorunda olduğum ............. kodlu .................................................. dersi ile .......... kodlu ……...................................... dersi çakışmaktadır. Her iki ders için de devam zorunluluğumun farkındayım.</w:t>
      </w:r>
    </w:p>
    <w:p>
      <w:pPr>
        <w:pStyle w:val="Normal"/>
        <w:spacing w:lineRule="auto" w:line="360"/>
        <w:jc w:val="both"/>
        <w:rPr/>
      </w:pPr>
      <w:r>
        <w:rPr/>
        <w:tab/>
        <w:t>Gereğini saygılarımla arz ederim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…....../........../202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Adı Soyadı İm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 Dersinin Öğretim Elem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ersinin Öğretim Eleman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ot: Bu form, yukarıda belirtilen öğrencinin, aldığı her iki dersi de başarabilmesi için her iki dersin de yükümlülüklerini ve devam zorunluluğunu yerine getirmesi düşünülerek hazırlanmıştır. Aksi takdirde, öğrenci her iki dersten başarısız say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1:00Z</dcterms:created>
  <dc:creator>Mihrican</dc:creator>
  <dc:description/>
  <cp:keywords/>
  <dc:language>en-US</dc:language>
  <cp:lastModifiedBy>Mustafa ÖZAYDIN</cp:lastModifiedBy>
  <cp:lastPrinted>2019-02-25T11:17:00Z</cp:lastPrinted>
  <dcterms:modified xsi:type="dcterms:W3CDTF">2023-02-01T12:10:00Z</dcterms:modified>
  <cp:revision>34</cp:revision>
  <dc:subject/>
  <dc:title>DERS ÇAKIŞMA ONAY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